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5555</wp:posOffset>
            </wp:positionH>
            <wp:positionV relativeFrom="paragraph">
              <wp:posOffset>11938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КАБИНЕТ МИНИСТРОВ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РГАНИЗАЦИОННОЕ УКАЗ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одготовке и проведению тренировки с органами исполнительной власти Чувашской Республики, органами местного самоуправления, силами и средствами ТП РСЧС Чувашской Республики по теме «Организация работы оперативных групп органов исполнительной власти Чувашской Республики и органов местного самоуправления по защите населения и территорий при получении информации об угрозе возникновения ЧС в паводковый и пожароопасный период» 6 апреля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  <w:lang w:val="en-US"/>
        </w:rPr>
      </w:pPr>
      <w:r>
        <w:rPr>
          <w:b/>
          <w:bCs/>
          <w:szCs w:val="26"/>
        </w:rPr>
        <w:t>«</w:t>
      </w:r>
      <w:r>
        <w:rPr>
          <w:b/>
          <w:bCs/>
          <w:szCs w:val="26"/>
          <w:lang w:val="en-US"/>
        </w:rPr>
        <w:t>2</w:t>
      </w:r>
      <w:r>
        <w:rPr>
          <w:b/>
          <w:bCs/>
          <w:szCs w:val="26"/>
        </w:rPr>
        <w:t xml:space="preserve">7» марта 2012 г. </w:t>
        <w:tab/>
        <w:tab/>
        <w:tab/>
        <w:tab/>
        <w:tab/>
        <w:tab/>
        <w:tab/>
        <w:tab/>
        <w:tab/>
        <w:t xml:space="preserve">№ </w:t>
      </w:r>
      <w:r>
        <w:rPr>
          <w:b/>
          <w:bCs/>
          <w:szCs w:val="26"/>
          <w:lang w:val="en-US"/>
        </w:rPr>
        <w:t>4</w:t>
      </w:r>
    </w:p>
    <w:p>
      <w:pPr>
        <w:pStyle w:val="Normal"/>
        <w:jc w:val="center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jc w:val="center"/>
        <w:rPr>
          <w:bCs/>
          <w:szCs w:val="26"/>
        </w:rPr>
      </w:pPr>
      <w:r>
        <w:rPr>
          <w:b/>
          <w:bCs/>
          <w:szCs w:val="26"/>
        </w:rPr>
        <w:t>г. Чебоксары</w:t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 xml:space="preserve">В соответствии с Планом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2 год, утвержденным распоряжением Кабинета Министров Чувашской Республики от 31 декабря 2011 года № 463-р, 6 апреля 2012 г. проводится тренировка с органами исполнительной власти Чувашской Республики, органами местного самоуправления, силами и средствами ТП РСЧС Чувашской Республики по теме «Организация работы оперативных групп органов исполнительной власти Чувашской Республики и органов местного самоуправления при угрозе возникновения ЧС в паводковый и пожароопасный период». </w:t>
      </w:r>
    </w:p>
    <w:p>
      <w:pPr>
        <w:pStyle w:val="2"/>
        <w:ind w:firstLine="720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b/>
          <w:sz w:val="26"/>
          <w:szCs w:val="26"/>
        </w:rPr>
        <w:t>. </w:t>
      </w:r>
      <w:r>
        <w:rPr>
          <w:bCs/>
          <w:sz w:val="26"/>
          <w:szCs w:val="26"/>
        </w:rPr>
        <w:t>Цели тренировки:</w:t>
      </w:r>
    </w:p>
    <w:p>
      <w:pPr>
        <w:pStyle w:val="2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рка исполнения указания Председателя Кабинета Министров Чувашской Республики – руководителя гражданской обороны Чувашской Республики от 10 февраля 2012 г. №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1 «Об организации пропуска весеннего паводка 2012 года»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совершенствование практических навыков действий личного состава оперативных групп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(далее – Главное управление МЧС России по Чувашской Республике), органов исполнительной власти Чувашской Республики и органов местного самоуправления по ликвидации возможных ЧС в паводковый и пожароопасный период на территории Чувашской Республик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проверка готовности сил и средств ТП РСЧС Чувашской Республики к оперативному реагированию на возможные ЧС в паводковый и пожароопасный периоды 2012 года на территории Чувашской Республик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уточнение планов действий по предупреждению и ликвидации ЧС природного и техногенного характера, планов мероприятий по обеспечению противопаводковой и противопожарной защиты населенных пунктов и объектов экономики, порядка привлечения сил и средств ТП РСЧС Чувашской Республики для выполнения поставленных задач при введении режимов функционирования на территориях муниципальных районов и городских округов Чувашской Республик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проверка выполнения мероприятий по созданию необходимых запасов материально-технических, финансовых и медицинских средств в органах местного самоуправления на случай возникновения ЧС, связанных с пропуском весеннего паводка и крупными лесными и торфяными пожарам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совершенствование информационного обмена и взаимодействия между дежурно-диспетчерскими службами органов исполнительной власти Чувашской Республики, органов местного самоуправления Чувашской Республики и лесхозами Министерства природных ресурсов и экологии Чувашской Республики.</w:t>
      </w:r>
    </w:p>
    <w:p>
      <w:pPr>
        <w:pStyle w:val="2"/>
        <w:ind w:firstLine="720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b/>
          <w:sz w:val="26"/>
          <w:szCs w:val="26"/>
        </w:rPr>
        <w:t>. </w:t>
      </w:r>
      <w:r>
        <w:rPr>
          <w:bCs/>
          <w:sz w:val="26"/>
          <w:szCs w:val="26"/>
        </w:rPr>
        <w:t>Руководящий состав тренировки:</w:t>
      </w:r>
    </w:p>
    <w:p>
      <w:pPr>
        <w:pStyle w:val="31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тренировки –</w:t>
      </w:r>
      <w:r>
        <w:rPr/>
        <w:t xml:space="preserve"> </w:t>
      </w:r>
      <w:r>
        <w:rPr>
          <w:sz w:val="26"/>
          <w:szCs w:val="26"/>
        </w:rPr>
        <w:t>заместитель Председателя Кабинета Министров Чувашской Республики – министр сельского хозяйства Чувашской Республики, председатель Правительственной комиссии по предупреждению и ликвидации чрезвычайных ситуаций и обеспечению пожарной безопасности С.В. Павлов;</w:t>
      </w:r>
    </w:p>
    <w:p>
      <w:pPr>
        <w:pStyle w:val="Normal"/>
        <w:ind w:firstLine="720"/>
        <w:jc w:val="both"/>
        <w:rPr/>
      </w:pPr>
      <w:r>
        <w:rPr>
          <w:szCs w:val="26"/>
        </w:rPr>
        <w:t>заместитель руководителя тренировки – председатель Государственного комитета Чувашской Республики по делам гражданской обороны и чрезвычайным ситуациям (далее – ГКЧС Чувашии) Ю.Н. Кекиш;</w:t>
      </w:r>
    </w:p>
    <w:p>
      <w:pPr>
        <w:pStyle w:val="Normal"/>
        <w:ind w:firstLine="720"/>
        <w:jc w:val="both"/>
        <w:rPr/>
      </w:pPr>
      <w:r>
        <w:rPr>
          <w:szCs w:val="26"/>
        </w:rPr>
        <w:t>заместитель руководителя тренировки – начальник Главного управления МЧС России по Чувашской Республике С.Ю. Антонов;</w:t>
      </w:r>
    </w:p>
    <w:p>
      <w:pPr>
        <w:pStyle w:val="Normal"/>
        <w:ind w:firstLine="720"/>
        <w:jc w:val="both"/>
        <w:rPr/>
      </w:pPr>
      <w:r>
        <w:rPr>
          <w:szCs w:val="26"/>
        </w:rPr>
        <w:t>начальник штаба руководства тренировки – заместитель начальника Главного управления (по защите, мониторингу и предупреждению чрезвычайных ситуаций) – начальник управления гражданской защиты Ю.В. Антонов;</w:t>
      </w:r>
    </w:p>
    <w:p>
      <w:pPr>
        <w:pStyle w:val="2"/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Силы и средства, привлекаемые на тренировку: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оперативные группы Главного управления МЧС России по Чувашской Республике, органов исполнительной власти Чувашской Республики и органов местного самоуправления;</w:t>
      </w:r>
    </w:p>
    <w:p>
      <w:pPr>
        <w:pStyle w:val="2"/>
        <w:ind w:firstLine="720"/>
        <w:jc w:val="both"/>
        <w:rPr/>
      </w:pPr>
      <w:r>
        <w:rPr>
          <w:sz w:val="26"/>
        </w:rPr>
        <w:t>Федеральное казенное учреждение «Центр управления в кризисных ситуациях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» (далее – ФКУ</w:t>
      </w:r>
      <w:r>
        <w:rPr>
          <w:sz w:val="26"/>
          <w:szCs w:val="26"/>
        </w:rPr>
        <w:t xml:space="preserve"> «Центр управления в кризисных ситуациях МЧС России по Чувашской Республике»); 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 xml:space="preserve">оперативные штабы ликвидации ЧС органов исполнительной власти Чувашской Республики и органов местного самоуправления; 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КЧС Чуваши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казенное учреждение Чувашской Республики «Чувашская республиканская противопожарная служба» ГКЧС Чуваши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казенное учреждение Чувашской Республики «Чувашская республиканская поисково-спасательная служба» ГКЧС Чувашии;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учреждение «Чувашский </w:t>
      </w:r>
      <w:r>
        <w:rPr>
          <w:sz w:val="26"/>
        </w:rPr>
        <w:t>республиканский центр по гидрометеорологии и мониторингу окружающей среды»;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лы и средства ТП РСЧС Чувашской Республик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силы и средства районных и городских звеньев ТП РСЧС Чувашской Республики.</w:t>
      </w:r>
    </w:p>
    <w:p>
      <w:pPr>
        <w:pStyle w:val="2"/>
        <w:ind w:firstLine="720"/>
        <w:jc w:val="both"/>
        <w:rPr/>
      </w:pPr>
      <w:r>
        <w:rPr>
          <w:b/>
          <w:bCs/>
          <w:sz w:val="26"/>
          <w:szCs w:val="26"/>
        </w:rPr>
        <w:t>4. </w:t>
      </w:r>
      <w:r>
        <w:rPr>
          <w:bCs/>
          <w:sz w:val="26"/>
          <w:szCs w:val="26"/>
        </w:rPr>
        <w:t>Практические мероприятия, отрабатываемые в ходе тренировки: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доведение по линии оперативных дежурных служб информации и вводных об ухудшении паводковой и пожароопасной обстановок на территориях муниципальных образований Чувашской Республик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 xml:space="preserve">оповещение и сбор оперативных групп органов исполнительной власти Чувашской Республики и органов местного самоуправления, председателей районных и городских комиссий по предупреждению и ликвидации ЧС и обеспечению пожарной безопасности; 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выезд оперативных групп Главного управления МЧС России по Чувашской Республике, органов исполнительной власти Чувашской Республики и органов местного самоуправления в районы возникновения ЧС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развертывание и организация работы оперативных штабов ликвидации ЧС муниципальных районов и городских округов Чувашской Республики, отработка поступающих распоряжений и вводных, представление фото- и видеоинформации, донесений и решений по вводным в ФКУ «Центр управления в кризисных ситуациях МЧС России по Чувашской Республике».</w:t>
      </w:r>
    </w:p>
    <w:p>
      <w:pPr>
        <w:pStyle w:val="2"/>
        <w:ind w:firstLine="720"/>
        <w:jc w:val="both"/>
        <w:rPr/>
      </w:pPr>
      <w:r>
        <w:rPr>
          <w:b/>
          <w:bCs/>
          <w:sz w:val="26"/>
          <w:szCs w:val="26"/>
        </w:rPr>
        <w:t>5</w:t>
      </w:r>
      <w:r>
        <w:rPr>
          <w:b/>
          <w:sz w:val="26"/>
          <w:szCs w:val="26"/>
        </w:rPr>
        <w:t>. </w:t>
      </w:r>
      <w:r>
        <w:rPr>
          <w:bCs/>
          <w:sz w:val="26"/>
          <w:szCs w:val="26"/>
        </w:rPr>
        <w:t>Руководителям органов исполнительной власти Чувашской Республики и органов местного самоуправления: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спланировать и организовать подготовку управлений, отделов и служб, привлекаемых на тренировку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 xml:space="preserve">изучить требования нормативных, методических и регламентирующих документов по вопросам планирования и выполнения мероприятий по защите населения и территорий при угрозе возникновения ЧС </w:t>
        <w:br/>
        <w:t>в паводковый и пожароопасный периоды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провести смотр готовности сил и средств, привлекаемых для ликвидации ЧС в паводковый и пожароопасный периоды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 xml:space="preserve">проанализировать обстановку по пропуску весеннего паводка за последние </w:t>
        <w:br/>
        <w:t>5 лет на территории Чувашской Республик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проанализировать обстановку по пожарам за последние 5 лет на территории Чувашской Республик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организовать уточнение планов действий по предупреждению и ликвидации ЧС природного и техногенного характера;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рабочие карты масштаба: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:200000 – в органах исполнительной власти Чувашской Республик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1:10000 – в органах местного самоуправления.</w:t>
      </w:r>
    </w:p>
    <w:p>
      <w:pPr>
        <w:pStyle w:val="2"/>
        <w:ind w:firstLine="720"/>
        <w:jc w:val="both"/>
        <w:rPr/>
      </w:pPr>
      <w:r>
        <w:rPr>
          <w:b/>
          <w:bCs/>
          <w:sz w:val="26"/>
          <w:szCs w:val="26"/>
        </w:rPr>
        <w:t>6</w:t>
      </w:r>
      <w:r>
        <w:rPr>
          <w:b/>
          <w:sz w:val="26"/>
          <w:szCs w:val="26"/>
        </w:rPr>
        <w:t>. </w:t>
      </w:r>
      <w:r>
        <w:rPr>
          <w:bCs/>
          <w:sz w:val="26"/>
          <w:szCs w:val="26"/>
        </w:rPr>
        <w:t>Порядок организации управления и связи:</w:t>
      </w:r>
    </w:p>
    <w:p>
      <w:pPr>
        <w:pStyle w:val="2"/>
        <w:ind w:firstLine="720"/>
        <w:jc w:val="both"/>
        <w:rPr/>
      </w:pPr>
      <w:r>
        <w:rPr>
          <w:bCs/>
          <w:sz w:val="26"/>
          <w:szCs w:val="26"/>
        </w:rPr>
        <w:t>обеспечить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</w:t>
      </w:r>
      <w:r>
        <w:rPr>
          <w:sz w:val="26"/>
          <w:szCs w:val="26"/>
        </w:rPr>
        <w:t>вязь согласно схеме организации управления и связи в ходе тренировки с использованием таблиц сигналов, формализованных документов, позывных должностных лиц.</w:t>
      </w:r>
    </w:p>
    <w:p>
      <w:pPr>
        <w:pStyle w:val="2"/>
        <w:ind w:firstLine="720"/>
        <w:jc w:val="both"/>
        <w:rPr/>
      </w:pPr>
      <w:r>
        <w:rPr>
          <w:b/>
          <w:bCs/>
          <w:sz w:val="26"/>
          <w:szCs w:val="26"/>
        </w:rPr>
        <w:t>7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Меры безопасности в ходе тренировки: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всем участникам тренировки строго соблюдать меры безопасности, особенно при передвижении на автотранспорте;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отрабатываемые документы должны иметь пометку «По тренировке».</w:t>
      </w:r>
    </w:p>
    <w:p>
      <w:pPr>
        <w:pStyle w:val="2"/>
        <w:ind w:firstLine="720"/>
        <w:jc w:val="both"/>
        <w:rPr/>
      </w:pPr>
      <w:r>
        <w:rPr>
          <w:b/>
          <w:bCs/>
          <w:sz w:val="26"/>
          <w:szCs w:val="26"/>
        </w:rPr>
        <w:t>8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Вводимые ограничения на период проведения тренировки: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не отрабатывать мероприятия, не предусмотренные данным организационным указанием и планом проведения тренировки;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использовать боевые пакеты, систему оповещения, связи и управления военного времени;</w:t>
      </w:r>
    </w:p>
    <w:p>
      <w:pPr>
        <w:pStyle w:val="3"/>
        <w:ind w:firstLine="720"/>
        <w:jc w:val="both"/>
        <w:rPr/>
      </w:pPr>
      <w:r>
        <w:rPr>
          <w:b w:val="false"/>
          <w:sz w:val="26"/>
          <w:szCs w:val="26"/>
        </w:rPr>
        <w:t>не выдавать имущество гражданской обороны из мобилизационного резерва;</w:t>
      </w:r>
    </w:p>
    <w:p>
      <w:pPr>
        <w:pStyle w:val="3"/>
        <w:ind w:firstLine="720"/>
        <w:jc w:val="both"/>
        <w:rPr/>
      </w:pPr>
      <w:r>
        <w:rPr>
          <w:b w:val="false"/>
          <w:sz w:val="26"/>
          <w:szCs w:val="26"/>
        </w:rPr>
        <w:t xml:space="preserve">не приводить в готовность автотранспортную технику и средства связи мобилизационного резерв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Cs w:val="26"/>
        </w:rPr>
        <w:t>9.</w:t>
      </w:r>
      <w:r>
        <w:rPr>
          <w:szCs w:val="26"/>
        </w:rPr>
        <w:t> Готовность к проведению тренировки – 4 апреля 2012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Cs w:val="26"/>
        </w:rPr>
        <w:t>10.</w:t>
      </w:r>
      <w:r>
        <w:rPr>
          <w:szCs w:val="26"/>
        </w:rPr>
        <w:t> Расходы финансовых и материальных средств на подготовку и проведение тренировки отнести за счет средств органов исполнительной власти Чувашской Республики и органов местного самоуправления, запланированных на проведение мероприятий по гражданской обороне и предупреждению чрезвычайных ситуаций в порядке, установленном постановлением Правительства Российской Федерации от 16 марта 2000 г. № 227 «О возмещении расходов на подготовку и проведение мероприятий по гражданской обороне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Cs w:val="26"/>
        </w:rPr>
        <w:t>11.</w:t>
      </w:r>
      <w:r>
        <w:rPr>
          <w:szCs w:val="26"/>
        </w:rPr>
        <w:t xml:space="preserve"> Контроль за выполнением мероприятий по подготовке и проведению тренировки возложить на заместителей руководителя тренировки – председателя ГКЧС Чувашии (Ю.Н. Кекиша) и начальника Главного управления МЧС России </w:t>
        <w:br/>
        <w:t xml:space="preserve">по Чувашской Республике (С.Ю. Антонова).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редседатель Кабинета Министров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Чувашской Республики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И. Моторин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885" w:right="884" w:hanging="0"/>
      <w:jc w:val="center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0:00Z</dcterms:created>
  <dc:creator>OPIK</dc:creator>
  <dc:description/>
  <cp:keywords/>
  <dc:language>en-US</dc:language>
  <cp:lastModifiedBy>Admin</cp:lastModifiedBy>
  <cp:lastPrinted>2012-03-27T09:37:00Z</cp:lastPrinted>
  <dcterms:modified xsi:type="dcterms:W3CDTF">2012-03-27T07:40:00Z</dcterms:modified>
  <cp:revision>2</cp:revision>
  <dc:subject/>
  <dc:title/>
</cp:coreProperties>
</file>